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b Manager’s Duties &amp; Responsibil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eb Manager shall be responsible for updating statewide informational items on the website, including State Board members, CMRTA award winners, and reference materia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eb Manager shall be responsible for posting Exchange of Expertise survey results on the websit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eb Manager shall provide to the State Board recommendations pertaining to the website as appropri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2:37:00Z</dcterms:created>
  <dc:creator>AST</dc:creator>
  <dc:description/>
  <cp:keywords/>
  <dc:language>en-US</dc:language>
  <cp:lastModifiedBy>blythe</cp:lastModifiedBy>
  <dcterms:modified xsi:type="dcterms:W3CDTF">2007-03-23T21:37:00Z</dcterms:modified>
  <cp:revision>5</cp:revision>
  <dc:subject/>
  <dc:title>Duties of Treasurer</dc:title>
</cp:coreProperties>
</file>