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e Treasurer’s Dut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the person chosen by the organization to serve in the position of treasurer, you should possess a good working knowledge of accounting practices, records keeping and report writing.  You must follow the CMRTA Code of Professional Conduct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 Custodian of CMRTA funds.  Collect, deposit and disburse CMRTA fund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burse funds as authorized by the by laws and approved budg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tain dual signature of Preside and Treasurer on all chec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irm that all bills are within the budgeted amount for the account fun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 President of large or over budgeted reimbursement reques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ncile all bank statements with the check register.   Note this reconciliation on the statement and on the regist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der checks and check registers when need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pare written treasurer’s reports for each meeting (board and general) with copies for the board members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ve a verbal report at the board meeting and the general meetin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ith the help of the President, prepare a “Proposed Budget” to present to the new board members at the March board meeting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date comparative budget history repor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le all applicable federal, state and local tax retur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le applicable non-profit status retur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horize an audit for a review of the financial repor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range for the transfer of funds to the new treasure upon appoint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iver all files and records to your successor after the October conference and after all appropriate reports have been update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itiate and coordinate annual membership renewal proc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0:53:00Z</dcterms:created>
  <dc:creator>Wayne Gornowicz</dc:creator>
  <dc:description/>
  <cp:keywords/>
  <dc:language>en-US</dc:language>
  <cp:lastModifiedBy>Wayne Gornowicz</cp:lastModifiedBy>
  <cp:lastPrinted>2006-03-24T14:12:00Z</cp:lastPrinted>
  <dcterms:modified xsi:type="dcterms:W3CDTF">2006-03-24T22:20:00Z</dcterms:modified>
  <cp:revision>3</cp:revision>
  <dc:subject/>
  <dc:title>State Treasurer’s Duties</dc:title>
</cp:coreProperties>
</file>