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MRTA STATE BOARD PRESIDENT DU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ties According to the By-La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The president shall be the Chief Executive Officer of the Association and </w:t>
        <w:tab/>
        <w:t xml:space="preserve">shall have general supervision and direction of the Association under </w:t>
        <w:tab/>
        <w:t xml:space="preserve">authority of the Board of Directo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He/she shall preside over all meetings of the Association and serve as </w:t>
        <w:tab/>
        <w:t xml:space="preserve">chairman of the Board of Directo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The president shall appoint such committees as the Directors may, from </w:t>
        <w:tab/>
        <w:t xml:space="preserve">time to time, authorize, except the nominating committ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He/she shall be an ex-officio member of all committees except the </w:t>
        <w:tab/>
        <w:t>nominating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There may be from time to time such business the urgency of which must </w:t>
        <w:tab/>
        <w:t xml:space="preserve">be transacted before a Board of Directors meeting can be convened </w:t>
        <w:tab/>
        <w:t xml:space="preserve">(annual or special) in which case the president may canvass the Board of </w:t>
        <w:tab/>
        <w:t>Directors by</w:t>
      </w:r>
      <w:r>
        <w:rPr>
          <w:b/>
          <w:u w:val="single"/>
        </w:rPr>
        <w:t xml:space="preserve"> </w:t>
      </w:r>
      <w:r>
        <w:rPr/>
        <w:t xml:space="preserve">telephone and then at the annual or special meeting of the </w:t>
        <w:tab/>
        <w:t xml:space="preserve">Board of Directors ask that the urgent business be ratified, or a special </w:t>
        <w:tab/>
        <w:t>vote may be taken via email, or by conference c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ditional responsibilities include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 creates and distributes the agenda for all Board meetings and the General Session. The agenda should include reports from each elected and appointed posi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 sets goals for the organization for the coming year and works with the Board to implement those goal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 works with the treasurer to prepare the proposed annual budget which is presented to the Board for approval at the spring meet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 counter-signs checks written by the treasurer to pay the bills of the organiza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 oversees the 2</w:t>
      </w:r>
      <w:r>
        <w:rPr>
          <w:vertAlign w:val="superscript"/>
        </w:rPr>
        <w:t>nd</w:t>
      </w:r>
      <w:r>
        <w:rPr/>
        <w:t xml:space="preserve"> VP’s conference planning, ensuring a smooth conference and timely prepa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 works with the 3</w:t>
      </w:r>
      <w:r>
        <w:rPr>
          <w:vertAlign w:val="superscript"/>
        </w:rPr>
        <w:t>rd</w:t>
      </w:r>
      <w:r>
        <w:rPr/>
        <w:t xml:space="preserve"> VP to ensure membership functions are operating efficient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 may appoint a replacement board member if a board member cannot fulfill his duties.  Appointments should be confirmed by vote of the Board at the next regular meeting of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resident represents the organization when interacting with other organizations and agenci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 is the president’s responsibility to keep the meetings on schedule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33:00Z</dcterms:created>
  <dc:creator>Darlyne Demeduk</dc:creator>
  <dc:description/>
  <cp:keywords/>
  <dc:language>en-US</dc:language>
  <cp:lastModifiedBy>blythe</cp:lastModifiedBy>
  <dcterms:modified xsi:type="dcterms:W3CDTF">2007-03-22T20:26:00Z</dcterms:modified>
  <cp:revision>5</cp:revision>
  <dc:subject/>
  <dc:title>CMRTA STATE BOARD PRESIDENT DUTIES</dc:title>
</cp:coreProperties>
</file>