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ite Selection Committee Duties &amp;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At the Conference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nounce where and when the conference will be held for the next two year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nounce the location selected for the conference three years from now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art asking for interested cities for the next conference (four years out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ld game/drawing at general session (Optional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Farthest city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Worst travel story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Othe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able (coordinate with CVB/City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Board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Giveaways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Candy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Anything the city or CVB may have for giveaways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Info on city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Info on hot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oard Meeting - March/Apri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fter renewals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Send invitation on list serv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reate labels from web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end letter of invi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ost city information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ost lett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ift for each city who send letter of invitation (Optional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Box of candy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th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serve sleeping rooms for board memb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onses from citi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ntact CVB of prospect host cit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ind contact info on lin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k city contact for information</w:t>
      </w:r>
    </w:p>
    <w:p>
      <w:pPr>
        <w:pStyle w:val="Heading4"/>
        <w:numPr>
          <w:ilvl w:val="2"/>
          <w:numId w:val="2"/>
        </w:numPr>
        <w:rPr/>
      </w:pPr>
      <w:r>
        <w:rPr/>
        <w:t>Provide the following to the CVB: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ing of host cities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ily break out of rooms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storical room block numbe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Obtain RFP’s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rom hotels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From convention cente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view RFP’s and site map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liminate hotels that won’t meet our needs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ot enough spac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Out of price range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If this is the case may hold for second round if need b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ick the hotel that may fit the organization the best for over night st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e Review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et up meetings with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VB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If possible, host city employe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ll prospective locatio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our all meeting space, rooms, restaurant, other facilitie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omplete site review for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eview tentative contract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sk for any changes needed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Review any locations for possible off site recep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view any locations for possible off site recep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entative contra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ard Meet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esent all (packets from each location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itie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Hotels/convention center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ny additional info i.e. possible off site locations for recep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ot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Ballot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all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Announce winne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ac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al review and clean up for conference contrac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al review and clean up for board meeting contrac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If paying conference price, make sure to minus out breakfast coup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ig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ork on credit chec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ive deposit, if an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ach year review for attri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or to conferenc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ontact hotel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Get current contact information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Give current CMRTA contact information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19:00Z</dcterms:created>
  <dc:creator>ROBYNM</dc:creator>
  <dc:description/>
  <cp:keywords/>
  <dc:language>en-US</dc:language>
  <cp:lastModifiedBy>blythe</cp:lastModifiedBy>
  <cp:lastPrinted>2006-03-27T18:58:00Z</cp:lastPrinted>
  <dcterms:modified xsi:type="dcterms:W3CDTF">2007-03-23T21:54:00Z</dcterms:modified>
  <cp:revision>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24039</vt:r8>
  </property>
  <property fmtid="{D5CDD505-2E9C-101B-9397-08002B2CF9AE}" pid="3" name="_AuthorEmail">
    <vt:lpwstr>robyn.molina@sanjoseca.gov</vt:lpwstr>
  </property>
  <property fmtid="{D5CDD505-2E9C-101B-9397-08002B2CF9AE}" pid="4" name="_AuthorEmailDisplayName">
    <vt:lpwstr>Molina, Robyn</vt:lpwstr>
  </property>
  <property fmtid="{D5CDD505-2E9C-101B-9397-08002B2CF9AE}" pid="5" name="_EmailSubject">
    <vt:lpwstr>Site Selection spec's</vt:lpwstr>
  </property>
  <property fmtid="{D5CDD505-2E9C-101B-9397-08002B2CF9AE}" pid="6" name="_ReviewingToolsShownOnce">
    <vt:lpwstr/>
  </property>
</Properties>
</file>