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Sergeant-at Arms Duties &amp; Responsibilities</w:t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uties according to the by-laws:</w:t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Sergeant-at-Arms shall be responsible for properly placing the United States Flag and the California Bear Flag and leading the Pledge to the Flag.  He/she will also maintain order at the meetings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dditional Duties &amp; Responsibilities:</w:t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all be responsible for properly displaying the CMRTA banner at </w:t>
        <w:tab/>
        <w:t>meetings.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hall conduct a variety of tasks as assigned by the president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aintain order at the State Board meetings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</w:t>
        <w:tab/>
        <w:t xml:space="preserve">Conduct the Pledge of Allegiance at all State meeting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720"/>
        <w:jc w:val="left"/>
        <w:rPr/>
      </w:pPr>
      <w:r>
        <w:rPr/>
        <w:t>___</w:t>
        <w:tab/>
        <w:t xml:space="preserve">Make sure there is an American flag present for the pledge of allegiance for the State Board meeting and for the General Session portion of the Annual Conferenc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___</w:t>
        <w:tab/>
        <w:t xml:space="preserve">Conduct a variety of task as assigned by the State President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5:00Z</dcterms:created>
  <dc:creator>blythe</dc:creator>
  <dc:description/>
  <cp:keywords/>
  <dc:language>en-US</dc:language>
  <cp:lastModifiedBy>blythe</cp:lastModifiedBy>
  <dcterms:modified xsi:type="dcterms:W3CDTF">2007-03-22T21:41:00Z</dcterms:modified>
  <cp:revision>2</cp:revision>
  <dc:subject/>
  <dc:title>Sergeant-at Arms Duties &amp; Responsibilities</dc:title>
</cp:coreProperties>
</file>