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MRTA State Board Secretary’s Du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ing to the By-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cretary shall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 the minutes of the membership meetings, the meetings of the Board of Directors and all special meeting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ve notice of all meetings to be hel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responsible for all official correspondence and record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responsible for all Association propert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ep the Corporate Seal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ep the book of blank membership certificates;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Fill out and countersign all certificates issued 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ke proper entries in the books of the Association. 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a proper transfer book and ledger in debit and credit form showing the number of certificates issued and transferred and the dates thereof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Serve all notices required by law or By-Laws of the Associ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case of his/her absence or inability to act, the duties of the Secretary may be performed by any person designated by the Board of Directo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tional dutie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>Transcribe minutes from the Board of Directors Meetings and Special Meetings, in a timely manner and present to the Board for re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>Prepare the Secretary’s Report to be given at the General Session Meeting, to includ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ll Cal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>General Session Minutes from the previous year’s General Session, which are to be voted on by the general membershi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knowledgement of Division Secreta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view prior meeting minutes, for clarification, when needed by the          </w:t>
      </w:r>
    </w:p>
    <w:p>
      <w:pPr>
        <w:pStyle w:val="Normal"/>
        <w:tabs>
          <w:tab w:val="clear" w:pos="720"/>
          <w:tab w:val="left" w:pos="360" w:leader="none"/>
        </w:tabs>
        <w:ind w:left="9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ard of Directors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pare a roster of current year Elected Officers, Appointed </w:t>
      </w:r>
    </w:p>
    <w:p>
      <w:pPr>
        <w:pStyle w:val="Normal"/>
        <w:ind w:left="9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tions and Committee Members, to include: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le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ress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one Number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 addres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accurate files to pass on to the next Secretary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are successor for the Secretary’s 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47:00Z</dcterms:created>
  <dc:creator>susanb</dc:creator>
  <dc:description/>
  <cp:keywords/>
  <dc:language>en-US</dc:language>
  <cp:lastModifiedBy>susanb</cp:lastModifiedBy>
  <cp:lastPrinted>2009-09-30T16:35:00Z</cp:lastPrinted>
  <dcterms:modified xsi:type="dcterms:W3CDTF">2009-09-30T23:37:00Z</dcterms:modified>
  <cp:revision>1</cp:revision>
  <dc:subject/>
  <dc:title>CMRTA State Board Secretary’s Duties</dc:title>
</cp:coreProperties>
</file>