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liamentarian’s Duties and Responsibi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ke sure the Roberts Rules of Order are being adhered to at the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ake sure there is a copy of Robert Rules of Order book at the Board meet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Conduct a variety of task as assigned by the State President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sectPr>
      <w:type w:val="nextPage"/>
      <w:pgSz w:w="12240" w:h="15840"/>
      <w:pgMar w:left="1008" w:right="1008" w:gutter="0" w:header="0" w:top="2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Bookman Old Style" w:hAnsi="Bookman Old Style" w:cs="Bookman Old Styl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6:00Z</dcterms:created>
  <dc:creator>Charlene Peterson</dc:creator>
  <dc:description/>
  <cp:keywords/>
  <dc:language>en-US</dc:language>
  <cp:lastModifiedBy>andrewt</cp:lastModifiedBy>
  <cp:lastPrinted>2006-02-27T14:39:00Z</cp:lastPrinted>
  <dcterms:modified xsi:type="dcterms:W3CDTF">2010-05-21T20:02:00Z</dcterms:modified>
  <cp:revision>3</cp:revision>
  <dc:subject/>
  <dc:title> </dc:title>
</cp:coreProperties>
</file>