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IFORNIA MUNICIPAL REVENUE &amp; TAX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ties of the Video Libr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ntain the library of CMRTA classes that have been taped at Division meetings or the annual conferenc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VD’s or video tap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ndout material provided by the speaker(s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py of business card of the speake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py of the signed speaker agreement allowing for tapi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ny other pertinent information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in concert with the videographer(s) to support the taping pro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e that new classes are posted to the Video Library page of the CMRTA webs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d to member inquiries about the library and fulfill requests for rent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llect appropriate fee for rentals and forward to CMRTA State Treasurer – keeping a list of the date, member’s name, check number, check amount and forward same to CRO chair for record keep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llow up to see that rentals are returned to the library and logged back 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ew DVD’s and/or tapes for quality control (sound, pictur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 possible classes from reviewing obsolete tap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deo librarian will refer obsolete videos to the CRO committee before destr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7:00Z</dcterms:created>
  <dc:creator>Susan</dc:creator>
  <dc:description/>
  <dc:language>en-US</dc:language>
  <cp:lastModifiedBy>Susan</cp:lastModifiedBy>
  <cp:lastPrinted>2010-10-11T08:13:00Z</cp:lastPrinted>
  <dcterms:modified xsi:type="dcterms:W3CDTF">2010-10-11T15:14:00Z</dcterms:modified>
  <cp:revision>4</cp:revision>
  <dc:subject/>
  <dc:title>CALIFORNIA MUNICIPAL REVENUE &amp; TAX ASSOCIATION</dc:title>
</cp:coreProperties>
</file>