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mmediate Past President Duties and Responsibilit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 According to the By-law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immediate past president is a voting member of the Board of Director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immediate past president shall serve as chairman of the Nominating Committee, consisting of one member from each Division who shall be selected by the Divi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ditional Duties and Responsibiliti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Work with nominating committee and in-coming president to establish a slate of candidates for next year’s officers. </w:t>
      </w:r>
    </w:p>
    <w:p>
      <w:pPr>
        <w:pStyle w:val="TextBody"/>
        <w:ind w:left="360" w:hanging="0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ontact each candidate to make sure they understand the responsibilities for the position and are willing to do the job and that they have to support of their employer.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Administer the oath following the election and have each officer sign an affidavit of oath and give singed forms to the secretary.</w:t>
      </w:r>
    </w:p>
    <w:p>
      <w:pPr>
        <w:pStyle w:val="TextBody"/>
        <w:ind w:left="360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 xml:space="preserve">Plan pre-conference Training Dinner and make sure all Division and State Board voting and non-voting members are invited. </w:t>
      </w:r>
    </w:p>
    <w:p>
      <w:pPr>
        <w:pStyle w:val="TextBody"/>
        <w:ind w:left="360" w:hanging="0"/>
        <w:rPr>
          <w:rFonts w:ascii="Arial" w:hAnsi="Arial" w:eastAsia="Arial" w:cs="Arial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Cs w:val="false"/>
          <w:i w:val="false"/>
          <w:iCs w:val="false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Conduct special projects as assigned by the State President.</w:t>
      </w:r>
    </w:p>
    <w:p>
      <w:pPr>
        <w:pStyle w:val="TextBody"/>
        <w:ind w:left="360" w:hanging="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Participate in State Board meetings to provide guidance to board members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sectPr>
      <w:type w:val="nextPage"/>
      <w:pgSz w:w="12240" w:h="15840"/>
      <w:pgMar w:left="1008" w:right="1008" w:gutter="0" w:header="0" w:top="28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Bookman Old Style" w:hAnsi="Bookman Old Style" w:cs="Bookman Old Style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48:00Z</dcterms:created>
  <dc:creator>blythe</dc:creator>
  <dc:description/>
  <cp:keywords/>
  <dc:language>en-US</dc:language>
  <cp:lastModifiedBy>blythe</cp:lastModifiedBy>
  <dcterms:modified xsi:type="dcterms:W3CDTF">2007-03-22T22:01:00Z</dcterms:modified>
  <cp:revision>1</cp:revision>
  <dc:subject/>
  <dc:title>Immediate Past President Duties and Responsibilities</dc:title>
</cp:coreProperties>
</file>