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FIRST VICE PRESIDENT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</w:t>
      </w:r>
      <w:r>
        <w:rPr>
          <w:bCs/>
          <w:sz w:val="16"/>
          <w:szCs w:val="16"/>
        </w:rPr>
        <w:t xml:space="preserve">st </w:t>
      </w:r>
      <w:r>
        <w:rPr>
          <w:bCs/>
        </w:rPr>
        <w:t>Vice President’s Duties According to the By-laws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 w:val="false"/>
        </w:rPr>
        <w:t>1. The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 President shall perform all the duties of the President in the absence or disability of the President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2. He/she shall be Chairperson of the Legislative Committee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ditional Duties and Responsibilities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 w:val="false"/>
        </w:rPr>
        <w:t>3. The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 President shall meet with the Legislative Chair and the Division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Presidents as needed to discuss upcoming legislative issues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 w:val="false"/>
        </w:rPr>
        <w:t>4. The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 President shall post legislative updates to the website quarterly and prepare articles for the Revenews as requested by the editor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 w:val="false"/>
        </w:rPr>
        <w:t>5. The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 President oversees all special awards presented on behalf of the organization as follows: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>A. Bruno Award – The 1</w:t>
      </w:r>
      <w:r>
        <w:rPr>
          <w:bCs/>
          <w:sz w:val="16"/>
          <w:szCs w:val="16"/>
        </w:rPr>
        <w:t xml:space="preserve">st </w:t>
      </w:r>
      <w:r>
        <w:rPr>
          <w:bCs/>
        </w:rPr>
        <w:t>Vice President shall: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1. request nominations for the Bruno Award from the State Board members;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2. verify that the nominee meets all the requirements for the Bruno Award;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3. distribute nominee information to the State Board voting members for their review;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4. collect the votes from the Board and determine the recipient of the award according to majority vote;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5. purchase the award(s) and present them at the annual conference.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>B. Lighthouse Award - The 1</w:t>
      </w:r>
      <w:r>
        <w:rPr>
          <w:bCs/>
          <w:sz w:val="16"/>
          <w:szCs w:val="16"/>
        </w:rPr>
        <w:t xml:space="preserve">st </w:t>
      </w:r>
      <w:r>
        <w:rPr>
          <w:bCs/>
        </w:rPr>
        <w:t>Vice President shall: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1. chair a Committee consisting of the Division Presidents to determine the recipient of the Lighthouse Award;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2. distribute the criteria for the Lighthouse Award to CMRTA members and encourage members to submit applications;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3. collect the applications and distribute copies to the Committee Members.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4. collect the votes from the Committee Members and determine the recipient(s) of the award according to majority vote;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5. purchase the award(s) and present them at the annual conference.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>C.  Lighthouse Luncheon – The 1</w:t>
      </w:r>
      <w:r>
        <w:rPr>
          <w:bCs/>
          <w:sz w:val="16"/>
          <w:szCs w:val="16"/>
        </w:rPr>
        <w:t>st</w:t>
      </w:r>
      <w:r>
        <w:rPr>
          <w:bCs/>
        </w:rPr>
        <w:t xml:space="preserve"> Vice President shall: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 xml:space="preserve">1. contact cities to host tables 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2. act as Committee Chair</w:t>
      </w:r>
    </w:p>
    <w:p>
      <w:pPr>
        <w:pStyle w:val="Normal"/>
        <w:autoSpaceDE w:val="false"/>
        <w:ind w:left="720" w:hanging="0"/>
        <w:rPr/>
      </w:pPr>
      <w:r>
        <w:rPr>
          <w:b w:val="false"/>
        </w:rPr>
        <w:t>3. select a Committee to place the numbers and baskets on each table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 xml:space="preserve">4. coordinate the raffle of any extra baskets 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  <w:t>5. present the Lighthouse Award</w:t>
      </w:r>
    </w:p>
    <w:p>
      <w:pPr>
        <w:pStyle w:val="Normal"/>
        <w:autoSpaceDE w:val="fals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 w:val="false"/>
        </w:rPr>
        <w:t>6. The 1</w:t>
      </w:r>
      <w:r>
        <w:rPr>
          <w:b w:val="false"/>
          <w:sz w:val="16"/>
          <w:szCs w:val="16"/>
        </w:rPr>
        <w:t xml:space="preserve">st </w:t>
      </w:r>
      <w:r>
        <w:rPr>
          <w:b w:val="false"/>
        </w:rPr>
        <w:t>Vice President will perform such other duties and special projects as may be requested by the President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7:00Z</dcterms:created>
  <dc:creator>AdamsFrankie</dc:creator>
  <dc:description/>
  <cp:keywords/>
  <dc:language>en-US</dc:language>
  <cp:lastModifiedBy>andrewt</cp:lastModifiedBy>
  <cp:lastPrinted>2009-08-20T10:56:00Z</cp:lastPrinted>
  <dcterms:modified xsi:type="dcterms:W3CDTF">2009-08-20T18:02:00Z</dcterms:modified>
  <cp:revision>6</cp:revision>
  <dc:subject/>
  <dc:title>First Vice President website update</dc:title>
</cp:coreProperties>
</file>