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ociate Member Coordinator</w:t>
      </w:r>
    </w:p>
    <w:p>
      <w:pPr>
        <w:pStyle w:val="Normal"/>
        <w:jc w:val="center"/>
        <w:rPr/>
      </w:pPr>
      <w:r>
        <w:rPr/>
        <w:t>Calendar of Activities/Responsibilities</w:t>
      </w:r>
    </w:p>
    <w:tbl>
      <w:tblPr>
        <w:tblW w:w="10278" w:type="dxa"/>
        <w:jc w:val="left"/>
        <w:tblInd w:w="-113" w:type="dxa"/>
        <w:tblLayout w:type="fixed"/>
        <w:tblCellMar>
          <w:top w:w="0" w:type="dxa"/>
          <w:left w:w="108" w:type="dxa"/>
          <w:bottom w:w="0" w:type="dxa"/>
          <w:right w:w="108" w:type="dxa"/>
        </w:tblCellMar>
      </w:tblPr>
      <w:tblGrid>
        <w:gridCol w:w="1638"/>
        <w:gridCol w:w="5940"/>
        <w:gridCol w:w="27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ime Fra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v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ocument Samp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spond to interest from potential associates.  Contact by phone. Send follow-up letter. CC Treasurer so he/she is alert to possible new member.</w:t>
            </w:r>
          </w:p>
          <w:p>
            <w:pPr>
              <w:pStyle w:val="Normal"/>
              <w:rPr/>
            </w:pPr>
            <w:r>
              <w:rPr/>
              <w:t>Follow-up by ph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Prospect Letter-K Jenne.d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an-M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llow up on renewals.  If not renewed by Feb 28, send a reminder.  Need some clarification on how to do th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 mid-year State Board meeting, Scope out Exhibit room at conference location.  Meet the coordinator.  Discuss electric, tables, chairs, shipping needs.  Draw room to determine how to maximize number of exhibi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Exhibit Room Draft 2005.d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ne-Ju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hen regular Conference Package is made available, send an email to all Associates indicating key dates and reminders to reserve hotel rooms ea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Cover Memo.d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Exhibitor Package and send to all active memb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Exhibitor Package 2005.d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ug-O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nitor signups by Exhibitors.  Insure they pay Treasurer.  Consider their preferences for booths, taking into consideration separating competitors, booth’s size, extra support they may give to the conference, years of support.</w:t>
            </w:r>
          </w:p>
          <w:p>
            <w:pPr>
              <w:pStyle w:val="Normal"/>
              <w:rPr/>
            </w:pPr>
            <w:r>
              <w:rPr/>
              <w:t>Work on Associate Brochure for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2005 Booth Reservations.x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et list of registered members for conference and send to confirmed exhibitors along with booth assignments.  Get help from Casey on this.  Include Name, City and email address. Exhibitors like to contact the attendees in advance to invite them to their booths.</w:t>
            </w:r>
          </w:p>
          <w:p>
            <w:pPr>
              <w:pStyle w:val="Normal"/>
              <w:rPr/>
            </w:pPr>
            <w:r>
              <w:rPr/>
              <w:t>Finalize Brochure and get it printed (HdL did in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 up plans with Conference Hotel contact.  Provide copy of room layout and electric or special phone needs. </w:t>
            </w:r>
          </w:p>
          <w:p>
            <w:pPr>
              <w:pStyle w:val="Normal"/>
              <w:rPr/>
            </w:pPr>
            <w:r>
              <w:rPr/>
              <w:t xml:space="preserve">Note: The room layout may be different than from the Exhibitor Package if there are more or less signups than originally expec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2005 Booth Reservations.xls</w:t>
            </w:r>
          </w:p>
          <w:p>
            <w:pPr>
              <w:pStyle w:val="Normal"/>
              <w:rPr/>
            </w:pPr>
            <w:r>
              <w:rPr/>
              <w:t>CMRTA Associate Exhibitor Lists (1) Alpha List.x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vide Names and Lunch Needs of Associates to Conferenc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2005 Associate Exhibitor Lists(1) Badges.x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ct Before 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urchase 10 $25-$50 gift certificates to use for prizes when needed. First classes in the morning, General meeting etc.  Comes out of associate payments</w:t>
            </w:r>
          </w:p>
          <w:p>
            <w:pPr>
              <w:pStyle w:val="Normal"/>
              <w:rPr/>
            </w:pPr>
            <w:r>
              <w:rPr/>
              <w:t>Prepare Associate Contributions Lists for Report at State Board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MRTA Associate Contributions 2005.x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e Conference Du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MRTA Conference Duties.do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ursday Evening-Have many glasses of wine at the Rece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 Weeks after Con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nd thank you letters to exhibitors and contributors.  Make them as personal as possible.  Give dates for the next conference and invite them to attend ag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rlyne has great samples.</w:t>
            </w:r>
          </w:p>
        </w:tc>
      </w:tr>
    </w:tbl>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ociate Member Coordinator Dutie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3:05:00Z</dcterms:created>
  <dc:creator>Pansy Welton</dc:creator>
  <dc:description/>
  <dc:language>en-US</dc:language>
  <cp:lastModifiedBy>Pansy Welton</cp:lastModifiedBy>
  <cp:lastPrinted>2006-02-19T21:34:00Z</cp:lastPrinted>
  <dcterms:modified xsi:type="dcterms:W3CDTF">2006-02-20T06:18:00Z</dcterms:modified>
  <cp:revision>10</cp:revision>
  <dc:subject/>
  <dc:title>Associate Member Coordinator</dc:title>
</cp:coreProperties>
</file>